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لحق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دفتر الالتزامات المرتبط بعقد امتياز حقوق الانتفاع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ماد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>الأولى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>هدف دفتر الالتزامات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يحدد دفتر الالتزامات شروط استغلال الامتياز لحقوق الانتفاع وخصوصا شروطها المالية، والاقتصادية، والاجتماعية، والفنية والإدارية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قسم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>الشروط المال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>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لمادة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>الكفال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يقدم صاحب الامتياز للمانح كفالة مصرفية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ويحدد مبلغ هذه الكفالة بـ 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10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%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من قيمة إتاوة الاستغلال محسوبة على أساس السعر المرجعي المحدد من طرف اللجنة التشاورية المشكلة بموجب الفقرة الأخيرة من المادة 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5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من المرسوم رقم 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2015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ـ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176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الصادر بتاريخ 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04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دجمبر 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2015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لمدة ستة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>(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6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أشهر، تتعلق بنوع الامتياز والحصة الممنوحة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</w:r>
    </w:p>
    <w:p>
      <w:pPr>
        <w:pStyle w:val="Heading2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 w:eastAsia="Calibri"/>
          <w:color w:val="000000"/>
          <w:rtl w:val="true"/>
          <w:lang w:val="en-US" w:bidi="ar-EG"/>
        </w:rPr>
        <w:t xml:space="preserve">المادة </w:t>
      </w:r>
      <w:r>
        <w:rPr>
          <w:rFonts w:eastAsia="Calibri" w:cs="Times New Roman" w:ascii="Times New Roman" w:hAnsi="Times New Roman"/>
          <w:color w:val="000000"/>
          <w:lang w:val="en-US" w:bidi="ar-EG"/>
        </w:rPr>
        <w:t>3</w:t>
      </w:r>
      <w:r>
        <w:rPr>
          <w:rFonts w:eastAsia="Calibri" w:cs="Times New Roman" w:ascii="Times New Roman" w:hAnsi="Times New Roman"/>
          <w:color w:val="000000"/>
          <w:rtl w:val="true"/>
          <w:lang w:val="en-US" w:bidi="ar-EG"/>
        </w:rPr>
        <w:t xml:space="preserve"> </w:t>
      </w:r>
      <w:r>
        <w:rPr>
          <w:rFonts w:eastAsia="Calibri" w:cs="Times New Roman" w:ascii="Times New Roman" w:hAnsi="Times New Roman"/>
          <w:color w:val="000000"/>
          <w:rtl w:val="true"/>
          <w:lang w:val="en-US" w:bidi="ar-EG"/>
        </w:rPr>
        <w:t xml:space="preserve">: </w:t>
      </w:r>
      <w:r>
        <w:rPr>
          <w:rFonts w:ascii="Times New Roman" w:hAnsi="Times New Roman" w:eastAsia="Calibri"/>
          <w:color w:val="000000"/>
          <w:rtl w:val="true"/>
          <w:lang w:val="en-US" w:bidi="ar-EG"/>
        </w:rPr>
        <w:t>حق الولوج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يسدد صاحب الامتياز حق الولوج مقابل امتياز حق الانتفاع طبقا لترتيبات المرسوم رقم </w:t>
      </w:r>
      <w:r>
        <w:rPr>
          <w:rFonts w:cs="Times New Roman" w:ascii="Times New Roman" w:hAnsi="Times New Roman"/>
          <w:sz w:val="26"/>
          <w:szCs w:val="26"/>
          <w:lang w:val="en-US"/>
        </w:rPr>
        <w:t>2015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ـ</w:t>
      </w:r>
      <w:r>
        <w:rPr>
          <w:rFonts w:cs="Times New Roman" w:ascii="Times New Roman" w:hAnsi="Times New Roman"/>
          <w:sz w:val="26"/>
          <w:szCs w:val="26"/>
          <w:lang w:val="en-US"/>
        </w:rPr>
        <w:t>176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الصادر بتاريخ </w:t>
      </w:r>
      <w:r>
        <w:rPr>
          <w:rFonts w:cs="Times New Roman" w:ascii="Times New Roman" w:hAnsi="Times New Roman"/>
          <w:sz w:val="26"/>
          <w:szCs w:val="26"/>
          <w:lang w:val="en-US"/>
        </w:rPr>
        <w:t>04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دجمبر </w:t>
      </w:r>
      <w:r>
        <w:rPr>
          <w:rFonts w:cs="Times New Roman" w:ascii="Times New Roman" w:hAnsi="Times New Roman"/>
          <w:sz w:val="26"/>
          <w:szCs w:val="26"/>
          <w:lang w:val="en-US"/>
        </w:rPr>
        <w:t>2015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المتعلق بآليات تحديد حق الولوج للثروات البحرية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وتدفع المبالغ في حساب مفتوح لهذا الغرض من طرف الوزارة المكلفة بالصيد البحري، مسبقا، قبل بدء استغلال الامتياز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</w:r>
    </w:p>
    <w:p>
      <w:pPr>
        <w:pStyle w:val="Heading2"/>
        <w:bidi w:val="1"/>
        <w:spacing w:before="0" w:after="0"/>
        <w:ind w:left="0" w:right="0" w:hanging="0"/>
        <w:jc w:val="left"/>
        <w:rPr>
          <w:rFonts w:ascii="Times New Roman" w:hAnsi="Times New Roman" w:eastAsia="Calibri" w:cs="Times New Roman"/>
          <w:color w:val="000000"/>
          <w:lang w:val="en-US" w:bidi="ar-EG"/>
        </w:rPr>
      </w:pPr>
      <w:r>
        <w:rPr>
          <w:rFonts w:ascii="Times New Roman" w:hAnsi="Times New Roman" w:eastAsia="Calibri"/>
          <w:color w:val="000000"/>
          <w:rtl w:val="true"/>
          <w:lang w:val="en-US" w:bidi="ar-EG"/>
        </w:rPr>
        <w:t xml:space="preserve">المادة </w:t>
      </w:r>
      <w:r>
        <w:rPr>
          <w:rFonts w:eastAsia="Calibri" w:cs="Times New Roman" w:ascii="Times New Roman" w:hAnsi="Times New Roman"/>
          <w:color w:val="000000"/>
          <w:lang w:val="en-US" w:bidi="ar-EG"/>
        </w:rPr>
        <w:t>4</w:t>
      </w:r>
      <w:r>
        <w:rPr>
          <w:rFonts w:eastAsia="Calibri" w:cs="Times New Roman" w:ascii="Times New Roman" w:hAnsi="Times New Roman"/>
          <w:color w:val="000000"/>
          <w:rtl w:val="true"/>
          <w:lang w:val="en-US" w:bidi="ar-EG"/>
        </w:rPr>
        <w:t xml:space="preserve"> </w:t>
      </w:r>
      <w:r>
        <w:rPr>
          <w:rFonts w:eastAsia="Calibri" w:cs="Times New Roman" w:ascii="Times New Roman" w:hAnsi="Times New Roman"/>
          <w:color w:val="000000"/>
          <w:rtl w:val="true"/>
          <w:lang w:val="en-US" w:bidi="ar-EG"/>
        </w:rPr>
        <w:t xml:space="preserve">: </w:t>
      </w:r>
      <w:r>
        <w:rPr>
          <w:rFonts w:ascii="Times New Roman" w:hAnsi="Times New Roman" w:eastAsia="Calibri"/>
          <w:color w:val="000000"/>
          <w:rtl w:val="true"/>
          <w:lang w:val="en-US"/>
        </w:rPr>
        <w:t>ال</w:t>
      </w:r>
      <w:r>
        <w:rPr>
          <w:rFonts w:ascii="Times New Roman" w:hAnsi="Times New Roman" w:eastAsia="Calibri"/>
          <w:color w:val="000000"/>
          <w:rtl w:val="true"/>
          <w:lang w:val="en-US" w:bidi="ar-EG"/>
        </w:rPr>
        <w:t>تسدي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يسدد حق الولوج المباشر السنوي في أجل لا يتعدى ثلاثة 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أشهر ابتداء من السنة الموالية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قسم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>الشروط الاقتصادية والاجتماع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مادة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>الشروط الاقتصادية والاجتماع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يتعهد صاحب الامتياز، طيلة فترة صلاحية امتيازه، بـ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استثمار </w:t>
      </w:r>
    </w:p>
    <w:p>
      <w:pPr>
        <w:pStyle w:val="Normal"/>
        <w:numPr>
          <w:ilvl w:val="1"/>
          <w:numId w:val="4"/>
        </w:numPr>
        <w:bidi w:val="1"/>
        <w:spacing w:before="0" w:after="0"/>
        <w:ind w:left="144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على الأرض 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تحدد قيمة الاستثمار بالأحرف والأرقام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، </w:t>
      </w:r>
    </w:p>
    <w:p>
      <w:pPr>
        <w:pStyle w:val="Normal"/>
        <w:numPr>
          <w:ilvl w:val="1"/>
          <w:numId w:val="4"/>
        </w:numPr>
        <w:bidi w:val="1"/>
        <w:spacing w:before="0" w:after="0"/>
        <w:ind w:left="144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في البحر 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تحدد قيمة الاستثمار بالأحرف والأرقام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،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يلتزم المستفيد بتقديم مخطط لإنجاز استثماراته عند توقيع عقد امتياز الحقوق، وسيشكل، بعد المصادقة عليه، جزء لا يتجزأ من دفتر الالتزامات؛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/>
        </w:rPr>
        <w:t>تشغيل</w:t>
      </w:r>
    </w:p>
    <w:p>
      <w:pPr>
        <w:pStyle w:val="Normal"/>
        <w:numPr>
          <w:ilvl w:val="1"/>
          <w:numId w:val="4"/>
        </w:numPr>
        <w:bidi w:val="1"/>
        <w:spacing w:before="0" w:after="0"/>
        <w:ind w:left="144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على الأرض 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يحدد عدد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عمل دائم ، و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يحدد عدد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عمل مؤقت، </w:t>
      </w:r>
    </w:p>
    <w:p>
      <w:pPr>
        <w:pStyle w:val="Normal"/>
        <w:numPr>
          <w:ilvl w:val="1"/>
          <w:numId w:val="4"/>
        </w:numPr>
        <w:bidi w:val="1"/>
        <w:spacing w:before="0" w:after="0"/>
        <w:ind w:left="144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في البحر 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يحدد عدد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عمل دائم ، و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يحدد عدد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عمل مؤقت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مادة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>المساهمة في الأمن الغذائ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يتعهد صاحب الامتياز بالاستجابة إيجابيا، لطلب المانح في حالة الحاجة إلى تموين السوق و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>/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أو  المساهمة في الأمن الغذائي الوطني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قسم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>الشروط الفن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شروط ممارسة الصي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يرخص لصالح الامتياز، في إطار هذا الامتياز، بــ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استخدام على الأكثر 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يحدد العدد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سفينة لحجم إجمالي لا يتجاوز 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تحدد السعة الكبرى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 xml:space="preserve">)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ويشترط إجبارية تقديم الخصائص الفنية للسفن أثناء توقيع عقد الامتياز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استغلال امتيازه تبعا لنوع الصيد 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يحدد نوع الصيد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، وفئة الثروات 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تحدد الفئة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، ونوع الامتياز 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يذكر النوع المحدد في المادة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من هذا العقد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، وبعيّنة أو مجموعة العيّنات المستهدفة 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تحدد العينات ومجموعة العينات المستهدفة الأساسية المرتبطة بنوع الامتياز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)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، وبالمنطقة المرخصة 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تحدد المنطقة أو المناطق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).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العمل أثناء فصل أو فصول الصيد 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تحدد فترات و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/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أو فصول الصيد إذا كانت موجودة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مادة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  <w:t>8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>كميات الاصطياد العرضية المرتبطة بالامتياز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يرخص للكميات المصطادة العرضية، أي اصطياد عينات غير العينات المستهدفة في نوع الامتياز، طبقا للمادة 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39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من المرسوم رقم 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2015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ـ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159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الصادر بتاريخ 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01/10/2015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المطبق للقانون رقم 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2015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ـ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015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الصادر بتاريخ 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29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يوليو 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2015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المتضمن مدونة الصيد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وتعاقب التجاوزات في مجال الكميات المصطادة العرضية طبقا لأحكام النظم المعمول بها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مادة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  <w:t>9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>إجبارية استغلال الحص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يتعهد صاحب الامتياز بـ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استغلال امتيازه بالعمل الفعلي في الصيد بهدف استغلال حصته خلال فترة صلاحية الامتياز؛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متابعة وبانتظام استغلال امتيازه خلال كل فترة صلاحيته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إذا تم توقيف أو تقليص هذا الاستغلال بموجب قوة قاهرة، تمت ملاحظتها من طرف سلطة معينة لهذا الغرض، يمكن أن يستمر صاحب الامتياز في الاستفادة من حصته خلال فترة الصلاحية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sz w:val="26"/>
          <w:szCs w:val="26"/>
        </w:rPr>
        <w:t>1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نوع معالجة المنتجات</w:t>
      </w:r>
    </w:p>
    <w:p>
      <w:pPr>
        <w:pStyle w:val="Paragraphedeliste"/>
        <w:numPr>
          <w:ilvl w:val="0"/>
          <w:numId w:val="9"/>
        </w:numPr>
        <w:bidi w:val="1"/>
        <w:ind w:left="225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يتعهد صاحب الامتياز، في إطار الامتياز الممنوح له، بمعالجة منتجاته حسب فئة أو فئات التحويل التالية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: .... 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تحدد الفئة أو الفئات ب</w:t>
      </w:r>
      <w:r>
        <w:rPr>
          <w:rFonts w:ascii="Times New Roman" w:hAnsi="Times New Roman" w:cs="Times New Roman"/>
          <w:rtl w:val="true"/>
          <w:lang w:val="en-US"/>
        </w:rPr>
        <w:t xml:space="preserve">الرجوع للمادة 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rtl w:val="true"/>
          <w:lang w:val="en-US"/>
        </w:rPr>
        <w:t xml:space="preserve">من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رسوم 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9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صادر بتاريخ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كتو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علق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تطبيق 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قانون رقم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/>
          <w:sz w:val="24"/>
          <w:szCs w:val="24"/>
        </w:rPr>
        <w:t>01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صادر بتاريخ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وليو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تضــمــن مدونة الصيد البحري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مادة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  <w:t>11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>الاستغلال من طرف المستفيد من حقوق الانتفاع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يتعهد المستفيد من حقوق الانتفاع باستغلال امتيازه دون وسيط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يؤدي كل استغلال لامتياز عن طريق المقاولة من الباطن، و تفويض أو إيجار الامتياز إلى سحب نهائي وفوري للامتياز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مادة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  <w:t>12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>إجراءات الاستعجال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في حالة حدوث أي تطورات عن طريق خطط استصلاح المصايد أو خطط التسيير و خاصة الإجراءات الاستعجالية، تتم، نتيجة لذلك، مواءمة شروط الصيد في إطار دفتر الالتزامات مع الوضعية الجديدة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قسم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>الشروط الإدار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sz w:val="26"/>
          <w:szCs w:val="26"/>
        </w:rPr>
        <w:t>13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حافظة على الثروة وحماية الوسط البحر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يتعهد صاحب الامتياز بـ 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ممارسة الصيد حسب الطرق و بمعدات مرخصة، طبقا للأحكام التشريعية والتنظيمية المعمول بها؛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احترام معايير صحة منتجات الصيد المعمول بها؛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ملاحظة إجراءات حماية البيئة والوسط البحري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مادة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  <w:t>1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>متابعة وتقييم امتياز حق الانتفاع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دون المساس بالأحكام المتعلقة بالتفتيش و الرقابة المحددة في التشريع الوطني والدولي في إطار نشاط الصيد البحري، سيخضع صاحب الامتياز لـ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المتابعة والرقابة المنتظمة على تطبيق بنود دفتر الالتزامات الملحق بهذا العقد؛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تقييميْن مستقليْن، على الأقل، لمدى الفاعلية في منتصف المسار و في نهايته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تحرر في أعقاب كل عمليات الرقابة محاضر من طرف وكلاء الرقابة، الذين يجب أن تـُــوفر لهم حرية الوصول إلى كل المنشآت والتجهيزات المستخدمة في استغلال الامتياز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يعين المانح هيئة مكلفة بمتابعة الامتيازات الممنوحة وتتولى القيام بتنسيق عمليات التقويم المستقلة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المادة </w:t>
      </w:r>
      <w:r>
        <w:rPr>
          <w:rFonts w:cs="Times New Roman" w:ascii="Times New Roman" w:hAnsi="Times New Roman"/>
          <w:b/>
          <w:bCs/>
          <w:sz w:val="26"/>
          <w:szCs w:val="26"/>
          <w:lang w:val="en-US" w:bidi="ar-EG"/>
        </w:rPr>
        <w:t>15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>التزويد بالمعطيا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يتعهد صاحب الامتياز بـ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إعطاء، وأمر القائمين على أسطوله وقباطنة الصيد، بإعطاء كل المعطيات المطلوبة من طرف المانح أو من طرف الهيئات المعيّنة لهذا الغرض؛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تمكين وتسهيل وجود المراقبين العلميين، والمفتشين والمراقبين على متن السفن؛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الإذعان بشكل عام لكل الالتزامات في شروط الفصل الرابع من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المرسوم رقم 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2015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ـ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159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الصادر بتاريخ 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01/10/2015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المطبق للقانون رقم 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2015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ـ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015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الصادر بتاريخ 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29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يوليو 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2015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المتضمن مدونة الصيد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  <w:lang w:val="en-US" w:bidi="ar-EG"/>
        </w:rPr>
        <w:t xml:space="preserve">المادة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en-US" w:bidi="ar-EG"/>
        </w:rPr>
        <w:t>16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rtl w:val="true"/>
          <w:lang w:val="en-US" w:bidi="ar-EG"/>
        </w:rPr>
        <w:t xml:space="preserve"> :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  <w:lang w:val="en-US" w:bidi="ar-EG"/>
        </w:rPr>
        <w:t>تقارير الإنجاز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يتعهد صاحب الامتياز بتزويد المانح 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وكل هيئة أخرى تم تعيينها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بتقرير سنوي حول المعطيات والمعولمات المرتبطة باستغلال امتيازه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 xml:space="preserve">ويجب أن تتم إحالة هذا التقرير يوم </w:t>
      </w:r>
      <w:r>
        <w:rPr>
          <w:rFonts w:cs="Times New Roman" w:ascii="Times New Roman" w:hAnsi="Times New Roman"/>
          <w:sz w:val="26"/>
          <w:szCs w:val="26"/>
          <w:lang w:val="en-US" w:bidi="ar-EG"/>
        </w:rPr>
        <w:t>15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يناير من السنة الموالية كآخر أجل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.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 w:bidi="ar-EG"/>
        </w:rPr>
        <w:t>ويجب أن يشمل التقرير على الخصوص</w:t>
      </w: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الكميات المصطادة المنجزة خلال السنة الجارية؛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تفاصيل الكميات المصطادة حسب العينة و حسب السفينة؛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الكميات التي تم بيعها شهريا ولكل سوق، وأسعار البيع لكل عينة و الكميات حسب العينة في المخزون غير المباع؛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الوضعية الشهرية للتشغيل في البحر واليابسة؛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وضعية ملخصة للإتاوات والحقوق المدفوعة للدولة؛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مجموع الاستثمارات في البحر وعلى اليابسة ابتداء من اقتناء الامتياز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sz w:val="26"/>
          <w:szCs w:val="26"/>
        </w:rPr>
        <w:t>17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إشعار عن تعديلات شروط استغلال الامتياز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يلزم صاحب الامتياز بإبلاغ المانح فورا بالتعديلات التي تمت خلال فترة صلاحية هذا الامتياز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: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 xml:space="preserve">بالوسائل المستخدمة في استغلال هذا الامتياز 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val="en-US"/>
        </w:rPr>
        <w:t>سفن و معدات صيد</w:t>
      </w:r>
      <w:r>
        <w:rPr>
          <w:rFonts w:cs="Times New Roman" w:ascii="Times New Roman" w:hAnsi="Times New Roman"/>
          <w:sz w:val="26"/>
          <w:szCs w:val="26"/>
          <w:rtl w:val="true"/>
          <w:lang w:val="en-US"/>
        </w:rPr>
        <w:t>..)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الأشخاص المخولين بسلطة تـُـلزم صاحب الامتياز وإمكانياته؛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النظام التشريعي و</w:t>
      </w:r>
      <w:r>
        <w:rPr>
          <w:rFonts w:cs="Times New Roman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و إسم شركة صاحب الامتياز؛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عنوان صاحب الامتياز؛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شروط تفريغ وتخزين المنتجات الناتجة عن استغلال هذا الامتياز؛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عموما، بكل التعديلات الهامة لعمل هذا الامتياز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08"/>
          <w:tab w:val="right" w:pos="7512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bidi="ar-EG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Article %1 :"/>
      <w:lvlJc w:val="left"/>
      <w:pPr>
        <w:tabs>
          <w:tab w:val="num" w:pos="1440"/>
        </w:tabs>
        <w:ind w:left="0" w:hanging="0"/>
      </w:pPr>
      <w:rPr>
        <w:i w:val="false"/>
        <w:b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 w:val="20"/>
      <w:szCs w:val="20"/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Brp2">
    <w:name w:val="TxBr_p2"/>
    <w:basedOn w:val="Normal"/>
    <w:qFormat/>
    <w:pPr>
      <w:spacing w:lineRule="atLeast" w:line="289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rticle">
    <w:name w:val="article"/>
    <w:basedOn w:val="Normal"/>
    <w:qFormat/>
    <w:pPr>
      <w:numPr>
        <w:ilvl w:val="0"/>
        <w:numId w:val="8"/>
      </w:numPr>
      <w:spacing w:lineRule="atLeast" w:line="240" w:before="240" w:after="0"/>
      <w:jc w:val="both"/>
    </w:pPr>
    <w:rPr>
      <w:rFonts w:ascii="CG Times" w:hAnsi="CG Times" w:eastAsia="Times New Roman" w:cs="Times New Roman"/>
      <w:sz w:val="24"/>
      <w:szCs w:val="24"/>
      <w:lang w:val="fr-CA"/>
    </w:rPr>
  </w:style>
  <w:style w:type="paragraph" w:styleId="Retraitcorpsdetexte2">
    <w:name w:val="Retrait corps de texte 2"/>
    <w:basedOn w:val="Normal"/>
    <w:qFormat/>
    <w:pPr>
      <w:spacing w:lineRule="auto" w:line="240" w:before="0" w:after="0"/>
      <w:ind w:left="1134" w:hanging="425"/>
      <w:jc w:val="both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6:00Z</dcterms:created>
  <dc:creator>B R A H A M</dc:creator>
  <dc:description/>
  <cp:keywords/>
  <dc:language>en-US</dc:language>
  <cp:lastModifiedBy> </cp:lastModifiedBy>
  <cp:lastPrinted>2015-12-14T13:37:00Z</cp:lastPrinted>
  <dcterms:modified xsi:type="dcterms:W3CDTF">2015-12-15T14:53:00Z</dcterms:modified>
  <cp:revision>30</cp:revision>
  <dc:subject/>
  <dc:title/>
</cp:coreProperties>
</file>