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EPUBLIQUE ISLAMIQUE DE MAURIT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10690" cy="948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t Régional des Pèches en Afrique de l’Ouest en Mauritanie (PRAO-M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ès-verbal d’attribution provisoire de marché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u w:val="single"/>
        </w:rPr>
        <w:t xml:space="preserve"> N°0004/CI/PRAO-MR/201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Désignation du projet : </w:t>
      </w:r>
      <w:r>
        <w:rPr>
          <w:rFonts w:cs="Times New Roman" w:ascii="Times New Roman" w:hAnsi="Times New Roman"/>
          <w:bCs/>
          <w:iCs/>
        </w:rPr>
        <w:t>Projet Régional des Pêches en Afrique de l’Ouest pour la  Mauritanie (PRAO-MR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estations objet du marché : </w:t>
      </w:r>
      <w:r>
        <w:rPr>
          <w:rFonts w:cs="Times New Roman" w:ascii="Times New Roman" w:hAnsi="Times New Roman"/>
          <w:bCs/>
        </w:rPr>
        <w:t>Recrutement d’un consultant pour une actualisation du plan d’aménagement de la pêcherie de poulpe en Maurita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Nombre des </w:t>
      </w:r>
      <w:r>
        <w:rPr>
          <w:rFonts w:cs="Times New Roman" w:ascii="Times New Roman" w:hAnsi="Times New Roman"/>
          <w:b/>
          <w:bCs/>
        </w:rPr>
        <w:t>dossiers de candidature reçus</w:t>
      </w:r>
      <w:r>
        <w:rPr>
          <w:rFonts w:cs="Times New Roman" w:ascii="Times New Roman" w:hAnsi="Times New Roman"/>
          <w:lang w:val="en-US" w:eastAsia="en-US"/>
        </w:rPr>
        <w:t xml:space="preserve"> : </w:t>
      </w:r>
      <w:r>
        <w:rPr>
          <w:rFonts w:cs="Times New Roman" w:ascii="Times New Roman" w:hAnsi="Times New Roman"/>
          <w:bCs/>
        </w:rPr>
        <w:t xml:space="preserve">3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La méthode de passation de marché appliquée est celle d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Cs/>
        </w:rPr>
        <w:t>Consultant Individuel</w:t>
      </w:r>
      <w:r>
        <w:rPr>
          <w:rFonts w:cs="Times New Roman" w:ascii="Times New Roman" w:hAnsi="Times New Roman"/>
          <w:bCs/>
          <w:iCs/>
        </w:rPr>
        <w:t xml:space="preserve"> qui consiste que le candidat le plus expérimenté et le plus qualifié parmi ceux ayant manifesté leur intérêt sera sélectionné et doit être invité à remettre une proposition technique et financièr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te d’ouverture : le lundi 21 septembre 2017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m de l’attributaire provisoire : OULD INEJIH Cheikh Abdallah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ontant de la proposition retenue provisoirement : pas de montant à ce stad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élai d’exécution : un(1) mois à compter de la date de signature du contra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Publication du présent avis ouvre un délai de Cinq (5) jours ouvrables pour exercer le droit de recours auprès de la commission des marchés du PRAO-M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ordinatrice du PRAO-MR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Fatimetou Hab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6:00Z</dcterms:created>
  <dc:creator>cab</dc:creator>
  <dc:description/>
  <cp:keywords/>
  <dc:language>en-US</dc:language>
  <cp:lastModifiedBy>USER</cp:lastModifiedBy>
  <dcterms:modified xsi:type="dcterms:W3CDTF">2017-10-04T12:46:00Z</dcterms:modified>
  <cp:revision>2</cp:revision>
  <dc:subject/>
  <dc:title/>
</cp:coreProperties>
</file>